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01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8 июля 2025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рассмотрев дело об административном правонарушении № 47/889913 в отношении должностного лица –   генерального директора общества с ограниченной ответственностью «Кот-Ва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Цветкова Николая Серге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  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зование – </w:t>
      </w:r>
      <w:r>
        <w:rPr>
          <w:sz w:val="27"/>
          <w:szCs w:val="27"/>
          <w:lang w:val="ru-RU"/>
        </w:rPr>
        <w:t xml:space="preserve"> </w:t>
        <w:tab/>
        <w:tab/>
      </w:r>
    </w:p>
    <w:p>
      <w:pPr>
        <w:pStyle w:val="Heading2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емейное положение –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 генеральный директор общества с ограниченной ответственностью «Кот-Вас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егистрации  – </w:t>
        <w:tab/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5.06.2025 года Цветков Н.С., являясь должностным лицом - генеральным директором общества с ограниченной ответственностью «Кот-Вас», расположенного по адресу: ХМАО-Югра г. Югорск, ул. Мира, 54а-26, предоставил в электронном виде сведения о начисленных страховых взносах по ОСС НСиПЗ, в составе единой формы сведений (ЕФС-1) за 1 квартал 2025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5 года, чем 26.04.2025 года совершил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ветков Н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Цветков Н.С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Цветков Н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Цветкова Н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24.06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сведений о начисленных страховых взносах по ОСС НСиПЗ, в составе единой формы сведений (ЕФС-1) за 1 квартал 2025 года, подтверждающих факт предоставления сведений с нарушением срок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Цветкова Н.С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генерального директора общества с ограниченной ответственностью «Кот-Вас» Цветкова Николая Сергеевича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0240625023327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 xml:space="preserve">     </w:t>
        <w:tab/>
        <w:t xml:space="preserve">     </w:t>
        <w:tab/>
        <w:tab/>
        <w:t xml:space="preserve"> </w:t>
        <w:tab/>
        <w:t xml:space="preserve">                 Е.Н. Конякин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